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ience Fair Research Plan Templa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 – B (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paragraph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y question is ______________. The purpose of my experiment is to determine the effects of ____________ on ____________. I became interested in this idea when I notice/saw _________________.The knowledge I gain from my experiment will help _______________ (who will it help and how?) My hypothesis is_____________________ (written as an “If…then” statement) I base my hypothesis on ___________ (cite prior knowledge and research gathered.) </w:t>
      </w:r>
      <w:r>
        <w:rPr>
          <w:rFonts w:cs="Arial" w:ascii="Arial" w:hAnsi="Arial"/>
          <w:b/>
          <w:color w:val="000000"/>
        </w:rPr>
        <w:t>My independent variable is ________________. My dependent variable is __________________.  My control group is __________________. Factors that must remain constant include _________________ (as many as you can.)  I will conduct _________ trial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you are completing research using: human participants, vertebrate animals, potentially hazardous biological agents or hazardous chemical, activities &amp; devices, you will need an additional paragraph placed between section B and C. Please follow ISEF guidelines for this section. See your science teacher for additional hel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tion C Procedure – (2</w:t>
      </w:r>
      <w:r>
        <w:rPr>
          <w:rFonts w:cs="Arial" w:ascii="Arial" w:hAnsi="Arial"/>
          <w:b/>
          <w:color w:val="00000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u w:val="single"/>
        </w:rPr>
        <w:t xml:space="preserve"> paragraph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In detail describe your procedure you will follow to conduct your experiment. Be sure to include all materials you need for your experiment with exact measurements (</w:t>
      </w:r>
      <w:r>
        <w:rPr>
          <w:rFonts w:cs="Arial" w:ascii="Arial" w:hAnsi="Arial"/>
          <w:i/>
          <w:color w:val="000000"/>
          <w:u w:val="single"/>
        </w:rPr>
        <w:t>metric</w:t>
      </w:r>
      <w:r>
        <w:rPr>
          <w:rFonts w:cs="Arial" w:ascii="Arial" w:hAnsi="Arial"/>
          <w:color w:val="000000"/>
        </w:rPr>
        <w:t>) and quantities.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tion C Data Analysis – (3</w:t>
      </w:r>
      <w:r>
        <w:rPr>
          <w:rFonts w:cs="Arial" w:ascii="Arial" w:hAnsi="Arial"/>
          <w:b/>
          <w:color w:val="000000"/>
          <w:u w:val="single"/>
          <w:vertAlign w:val="superscript"/>
        </w:rPr>
        <w:t>rd</w:t>
      </w:r>
      <w:r>
        <w:rPr>
          <w:rFonts w:cs="Arial" w:ascii="Arial" w:hAnsi="Arial"/>
          <w:b/>
          <w:color w:val="000000"/>
          <w:u w:val="single"/>
        </w:rPr>
        <w:t xml:space="preserve"> paragraph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Times New Roman" w:cs="Arial" w:ascii="Arial" w:hAnsi="Arial"/>
          <w:b/>
        </w:rPr>
        <w:t>I will collect data in a chart.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 xml:space="preserve">I will use a ___________ graph will show the effects of _____________ (the independent variable) on ______________ (the dependent variable). The title of my graph will be _______________. My x-axis variable will be ___________. My y-axis variable will be __________. The unit of measure I will use ____________. 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Section D - Bibliography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i/>
          <w:u w:val="single"/>
        </w:rPr>
        <w:t>Five</w:t>
      </w:r>
      <w:r>
        <w:rPr>
          <w:rFonts w:cs="Arial" w:ascii="Arial" w:hAnsi="Arial"/>
          <w:i/>
        </w:rPr>
        <w:t xml:space="preserve"> references are required.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** may use </w:t>
      </w:r>
      <w:hyperlink r:id="rId2">
        <w:r>
          <w:rPr>
            <w:rStyle w:val="InternetLink"/>
            <w:rFonts w:cs="Arial" w:ascii="Arial" w:hAnsi="Arial"/>
          </w:rPr>
          <w:t>www.easybib.com</w:t>
        </w:r>
      </w:hyperlink>
      <w:r>
        <w:rPr>
          <w:rFonts w:cs="Arial" w:ascii="Arial" w:hAnsi="Arial"/>
        </w:rPr>
        <w:t xml:space="preserve"> to help with formatting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lphabetize all references by author’s last name or title if no author is cited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dent all lines after the first for each sour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f there is no author, start the reference with the title of the articl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If you plan to use vertebrate animals, one of your references must be an animal care referen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st your references in the format shown below.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 sour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hor. Title of Article. (Year published). Retrieved Month, day, year from 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exactwebsite.url</w:t>
        </w:r>
      </w:hyperlink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ted sour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thor. </w:t>
      </w:r>
      <w:r>
        <w:rPr>
          <w:rFonts w:cs="Arial" w:ascii="Arial" w:hAnsi="Arial"/>
          <w:u w:val="single"/>
        </w:rPr>
        <w:t>Title of Article or Book</w:t>
      </w:r>
      <w:r>
        <w:rPr>
          <w:rFonts w:cs="Arial" w:ascii="Arial" w:hAnsi="Arial"/>
        </w:rPr>
        <w:t xml:space="preserve">. Name of Periodical if applicable. (Date or Year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shed). Publisher. City, State of publisher. Pages referenc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76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266" r="-4" b="3225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" TargetMode="External"/><Relationship Id="rId3" Type="http://schemas.openxmlformats.org/officeDocument/2006/relationships/hyperlink" Target="http://exactwebsite.ur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5:00Z</dcterms:created>
  <dc:creator>michelle luck</dc:creator>
  <dc:description/>
  <cp:keywords/>
  <dc:language>en-US</dc:language>
  <cp:lastModifiedBy>Reget, Thomas</cp:lastModifiedBy>
  <cp:lastPrinted>2012-01-20T13:08:00Z</cp:lastPrinted>
  <dcterms:modified xsi:type="dcterms:W3CDTF">2021-02-03T17:25:00Z</dcterms:modified>
  <cp:revision>2</cp:revision>
  <dc:subject/>
  <dc:title>Science Fair Research Plan Template</dc:title>
</cp:coreProperties>
</file>